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行者师叔们的不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行者：师叔们的不羁生活</w:t>
      </w:r>
      <w:r>
        <w:rPr>
          <w:sz w:val="32"/>
          <w:szCs w:val="32"/>
        </w:rPr>
        <w:t>&lt;/p&gt;&lt;p&gt;&lt;img src="/static-img/frXwpp-aoQ-waCmiCcNhr9fhs6-wOOMVDg0l3yMlu7ToFpkRkW0XUSWsPbVcFhAN.jpg"&gt;&lt;/p&gt;&lt;p&gt;</w:t>
      </w:r>
      <w:r>
        <w:rPr>
          <w:sz w:val="32"/>
          <w:szCs w:val="32"/>
        </w:rPr>
        <w:t>在《师叔个个不斯文》这部小说中，作者以幽默和深刻的笔触描绘了一群不拘小节、心性高远的师叔们，他们的故事如同一曲曲跌宕起伏的情感旋律，让人忍俊利落又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其鲜明的人格魅力，每个人物背后的故事都充满了真实与可信。比如，有位师叔，他是一位自由职业者，喜欢穿着随意而舒适的小衬衫和牛仔裤，脚上总是挂着一双破旧却温暖的手工鞋。他对待工作极为认真，但对待生活则相对放纵，不论是在工作还是在休闲时，他都是那个最自然，最自在的人。</w:t>
      </w:r>
      <w:r>
        <w:rPr>
          <w:sz w:val="32"/>
          <w:szCs w:val="32"/>
        </w:rPr>
        <w:t>&lt;/p&gt;&lt;p&gt;&lt;img src="/static-img/49b5PHkJPpwL70G75q_Zf9fhs6-wOOMVDg0l3yMlu7QnG1zaxCiCK_rC7DNMIscEsYiCd7jjhTo7W2noe_mnGlS4BSHZZyjEm-nh2ABqZMgL7cAt762lRSAgrJdDRiMHZ_O2pVx1C9-4g5a8NUL0-w6a2FfFoI5VCnQbl9r7iok.jpg"&gt;&lt;/p&gt;&lt;p&gt;</w:t>
      </w:r>
      <w:r>
        <w:rPr>
          <w:sz w:val="32"/>
          <w:szCs w:val="32"/>
        </w:rPr>
        <w:t>再比如，有位师姐，她是一名画家，对艺术有着浓厚的兴趣，因此她的衣橱里几乎没有商场上的流行款式，而是那些让她灵感迸发的夹克、针织衫和裙子。她常说：“我只需要能够让我创作无阻碍的一身装备。”她的生活方式就像她画布上的色彩一样丰富多彩，没有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《师叔个个不斯文》中并不罕见。每一个人物，无论他们的地位如何，都拥有自己的世界观和价值观，他们的心态从未被世俗所束缚。在这个时代，这样的存在更显得珍贵，也更加令人敬佩。</w:t>
      </w:r>
      <w:r>
        <w:rPr>
          <w:sz w:val="32"/>
          <w:szCs w:val="32"/>
        </w:rPr>
        <w:t>&lt;/p&gt;&lt;p&gt;&lt;img src="/static-img/0ksGpE9-S2lwaoanNwFJrdfhs6-wOOMVDg0l3yMlu7QnG1zaxCiCK_rC7DNMIscEsYiCd7jjhTo7W2noe_mnGlS4BSHZZyjEm-nh2ABqZMgL7cAt762lRSAgrJdDRiMHZ_O2pVx1C9-4g5a8NUL0-w6a2FfFoI5VCnQbl9r7iok.jpg"&gt;&lt;/p&gt;&lt;p&gt;</w:t>
      </w:r>
      <w:r>
        <w:rPr>
          <w:sz w:val="32"/>
          <w:szCs w:val="32"/>
        </w:rPr>
        <w:t>这种“不斯文”的风格，并非简单意义上的邋遢或缺乏修养，它反映的是一种超越表面的精神追求。这些人物虽然看似随便，但内心却蕴含着坚定的信念和清晰的人生目标。这也正是读者对于他们如此喜爱之处所在——他们用自己的方式，在这个快节奏、高效率社会中保持了自己独特的声音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师叔个个不斯文》的世界是一个充满智慧与韵味的地方，是我们现代人可以学习借鉴的地方。在这里，我们看到的是一种宁愿选择自由过活而不是被外界压抑的心态，以及那种敢于打破常规、勇于追梦的精神力量。这本书让我们认识到，即使是在繁忙喧嚣的大都市里，只要心怀梦想，一切都不足为惧，因为真正重要的是你内心那份光芒。而这份光芒，却恰恰来自于那些“不斯文”的角落。</w:t>
      </w:r>
      <w:r>
        <w:rPr>
          <w:sz w:val="32"/>
          <w:szCs w:val="32"/>
        </w:rPr>
        <w:t>&lt;/p&gt;&lt;p&gt;&lt;img src="/static-img/2p6gJTzj6TQmvgo84Q3PvNfhs6-wOOMVDg0l3yMlu7QnG1zaxCiCK_rC7DNMIscEsYiCd7jjhTo7W2noe_mnGlS4BSHZZyjEm-nh2ABqZMgL7cAt762lRSAgrJdDRiMHZ_O2pVx1C9-4g5a8NUL0-w6a2FfFoI5VCnQbl9r7iok.jpg"&gt;&lt;/p&gt;&lt;p&gt;&lt;a href = "/doc/622386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行者师叔们的不羁生活</w:t>
      </w:r>
      <w:r>
        <w:rPr>
          <w:sz w:val="32"/>
          <w:szCs w:val="32"/>
        </w:rPr>
        <w:t>.doc" rel="alternate" download="622386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行者师叔们的不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